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  <w:highlight w:val="none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大冶市人民医院电脑电生理仪设备询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价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59" w:right="0" w:firstLine="1807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  <w:highlight w:val="none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;宋体" w:hAnsi="仿宋;宋体" w:eastAsia="仿宋;宋体" w:cs="Arial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jc w:val="both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大冶市</w:t>
      </w: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医院于</w:t>
      </w:r>
      <w:r>
        <w:rPr>
          <w:rFonts w:eastAsia="仿宋;宋体" w:cs="Arial" w:ascii="仿宋;宋体" w:hAnsi="仿宋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宋体" w:hAnsi="仿宋;宋体" w:cs="Arial" w:eastAsia="仿宋;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color w:val="333333"/>
          <w:sz w:val="32"/>
          <w:szCs w:val="32"/>
          <w:lang w:val="en-US" w:eastAsia="zh-CN"/>
        </w:rPr>
        <w:t>电脑电生理仪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设备项目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询价采购，现就本次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采购的成交结果公告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一、采购项目编号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</w:rPr>
        <w:t>YEG202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二、项目名称：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大冶市人民医院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333333"/>
          <w:sz w:val="32"/>
          <w:szCs w:val="32"/>
          <w:lang w:val="en-US" w:eastAsia="zh-CN"/>
        </w:rPr>
        <w:t>电脑电生理仪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b/>
          <w:b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三、采购预算：</w:t>
      </w: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公告时间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期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点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（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小组成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卢光辉、黄前樟、李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254000</wp:posOffset>
                </wp:positionV>
                <wp:extent cx="425132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330"/>
                              <w:gridCol w:w="259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960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产生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Arial" w:ascii="仿宋;宋体" w:hAnsi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北立晨商贸有限公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价</w:t>
                                  </w: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小组从符合条件的供应商中确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Arial" w:ascii="仿宋;宋体" w:hAnsi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北海鸿医药有限公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Arial" w:ascii="仿宋;宋体" w:hAnsi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firstLine="240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Arial" w:ascii="仿宋;宋体" w:hAnsi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Arial" w:eastAsia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西图尼贸易有限公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仿宋;宋体" w:hAnsi="仿宋;宋体" w:eastAsia="仿宋;宋体" w:cs="Arial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Arial" w:ascii="仿宋;宋体" w:hAnsi="仿宋;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78.5pt;mso-wrap-distance-left:9pt;mso-wrap-distance-right:9pt;mso-wrap-distance-top:0pt;mso-wrap-distance-bottom:0pt;margin-top:20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330"/>
                        <w:gridCol w:w="259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960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产生方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Arial" w:ascii="仿宋;宋体" w:hAnsi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北立晨商贸有限公司</w:t>
                            </w:r>
                          </w:p>
                        </w:tc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询价</w:t>
                            </w: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小组从符合条件的供应商中确定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Arial" w:ascii="仿宋;宋体" w:hAnsi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湖北海鸿医药有限公司</w:t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Arial" w:ascii="仿宋;宋体" w:hAnsi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firstLine="240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Arial" w:ascii="仿宋;宋体" w:hAnsi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Arial" w:eastAsia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江西图尼贸易有限公司</w:t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both"/>
                              <w:rPr>
                                <w:rFonts w:ascii="仿宋;宋体" w:hAnsi="仿宋;宋体" w:eastAsia="仿宋;宋体" w:cs="Arial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Arial" w:ascii="仿宋;宋体" w:hAnsi="仿宋;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五、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活动的供应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六、成交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名称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湖北立晨商贸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1420281MA48F07AXU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2570" w:hanging="257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地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大冶市罗金路经济适用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6-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叁万玖仟陆佰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96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内容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电脑电生理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品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重庆艾尔曦医疗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规格型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RetiMINER-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数量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单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叁万玖仟陆佰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96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七、公告发布媒体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大冶市人民医院官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八、公告期限：自公告发布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九、质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各有关当事人对成交结果有异议的，可以在成交公告发布之日起七个工作日内以书面形式向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医学工程办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提出质疑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采购人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人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罗女士、冯女士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 xml:space="preserve">电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0714-876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9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新冶大道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6T0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